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537210</wp:posOffset>
                </wp:positionV>
                <wp:extent cx="3383280" cy="3657600"/>
                <wp:effectExtent l="5080" t="5080" r="5080" b="685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457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Batang;바탕" w:hAnsi="Batang;바탕" w:eastAsia="Batang;바탕" w:cs="Batang;바탕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74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8280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4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93400">
                            <a:off x="-25956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. П. Ви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20040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сеоружие Бож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74320"/>
                            <a:ext cx="23774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тивостать против козней дьявольск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5920" y="914400"/>
                            <a:ext cx="1081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84400">
                            <a:off x="-733680" y="1658520"/>
                            <a:ext cx="301680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отивостать против козней дьяволь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Всеоружие Божие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ross 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520" y="161280"/>
                            <a:ext cx="3290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358920" y="2763720"/>
                            <a:ext cx="63612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. П. Винс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3680" y="1770480"/>
                            <a:ext cx="256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2200" y="1836360"/>
                            <a:ext cx="43452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4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2.3pt;width:324.25pt;height:288pt" coordorigin="-500,846" coordsize="6485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f" o:allowincell="f" style="position:absolute;left:2241;top:846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line id="shape_0" from="657,846" to="5984,8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41,846" to="2241,6605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521;top:846;width:7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Batang;바탕" w:hAnsi="Batang;바탕" w:eastAsia="Batang;바탕" w:cs="Batang;바탕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7,6606" to="5984,6606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5985,846" to="5985,6605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521,846" to="1521,6605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657,846" to="657,66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377;top:617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74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527;top:5607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4  К</w:t>
                        </w:r>
                      </w:p>
                    </w:txbxContent>
                  </v:textbox>
                  <v:path textpathok="t"/>
                  <v:textpath on="t" fitshape="t" string="А 74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249;top:3438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2241;top:846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. П. Ви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1;top:5886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сеоружие Бож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1;top:1278;width:374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тивостать против козней дьявольс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9;top:2286;width:1702;height:35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499;top:3458;width:4750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ротивостать против козней дьявольск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Всеоружие Божие                                        </w:t>
                        </w:r>
                      </w:p>
                    </w:txbxContent>
                  </v:textbox>
                  <v:path textpathok="t"/>
                  <v:textpath on="t" fitshape="t" string="Противостать против козней дьявольских&#10;Всеоружие Божие                                    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ID="Cross Logo2" stroked="f" o:allowincell="f" style="position:absolute;left:831;top:1100;width:517;height:49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1223;top:5198;width:1001;height:216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Г. П. Винс</w:t>
                        </w:r>
                      </w:p>
                    </w:txbxContent>
                  </v:textbox>
                  <v:path textpathok="t"/>
                  <v:textpath on="t" fitshape="t" string="Г. П. Винс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ID="Cross Logo2" stroked="f" o:allowincell="f" style="position:absolute;left:2521;top:3634;width:403;height:41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5133;top:3738;width:683;height:2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4  К</w:t>
                        </w:r>
                      </w:p>
                    </w:txbxContent>
                  </v:textbox>
                  <v:path textpathok="t"/>
                  <v:textpath on="t" fitshape="t" string="А 74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07:00Z</dcterms:created>
  <dc:creator>Alfa</dc:creator>
  <dc:description/>
  <dc:language>en-US</dc:language>
  <cp:lastModifiedBy>Owner</cp:lastModifiedBy>
  <cp:lastPrinted>2003-07-16T00:14:00Z</cp:lastPrinted>
  <dcterms:modified xsi:type="dcterms:W3CDTF">2006-05-24T01:29:00Z</dcterms:modified>
  <cp:revision>3</cp:revision>
  <dc:subject/>
  <dc:title/>
</cp:coreProperties>
</file>